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3 trece de juni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35/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w:t>
      </w:r>
      <w:r>
        <w:rPr>
          <w:rFonts w:cs="Arial" w:ascii="Arial Narrow" w:hAnsi="Arial Narrow"/>
          <w:b/>
          <w:sz w:val="27"/>
          <w:szCs w:val="27"/>
        </w:rPr>
        <w:t xml:space="preserve"> AGENTE DE TRÁNSITO </w:t>
      </w:r>
      <w:r>
        <w:rPr>
          <w:rFonts w:cs="Arial Narrow" w:ascii="Arial Narrow" w:hAnsi="Arial Narrow"/>
          <w:sz w:val="27"/>
          <w:szCs w:val="27"/>
        </w:rPr>
        <w:t>(…)</w:t>
      </w:r>
      <w:r>
        <w:rPr>
          <w:rFonts w:cs="Arial" w:ascii="Arial Narrow" w:hAnsi="Arial Narrow"/>
          <w:b/>
          <w:sz w:val="27"/>
          <w:szCs w:val="27"/>
        </w:rPr>
        <w:t xml:space="preserve"> Y DE LA DIRECTORA GENERAL DE INGRESOS,</w:t>
      </w:r>
      <w:r>
        <w:rPr>
          <w:rFonts w:cs="Arial Narrow" w:ascii="Arial Narrow" w:hAnsi="Arial Narrow"/>
          <w:sz w:val="27"/>
          <w:szCs w:val="27"/>
        </w:rPr>
        <w:t xml:space="preserve">  ambos del</w:t>
      </w:r>
      <w:r>
        <w:rPr>
          <w:rFonts w:cs="Arial" w:ascii="Arial Narrow" w:hAnsi="Arial Narrow"/>
          <w:sz w:val="27"/>
          <w:szCs w:val="27"/>
        </w:rPr>
        <w:t xml:space="preserve"> Municipio de León, Guanajuato,</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3 trece de julio del año 2016 dos mil dieciséis, la parte actora presentó la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18 dieciocho de julio del año 2016 dos mil dieciséis, previo a acordar sobre la admisión de la demanda, se requirió a la parte actora para que en el término de 05 cinco días hábiles aclarar su demanda, apercibiéndole que en caso de incumplimiento, se le tendría por no presentada la misma. .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Por auto de fecha 10 diez de agosto del año 2016 dos mil dieciséis,  se tuvo a la actora por no dando cumplimiento a lo requerido y en consecuencia se le tuvo por no presentada la demanda.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recibe recurso de revisión.</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El  17 diecisiete de agosto del año 2016 dos mil dieciséis, el autorizado de la parte actora presentó recurso de revisión; y, por auto de fecha  22 veintidós de ese mismo mes y año, se tuvo por recibido el recurso ordenándose remitir a la Secretaría General de Acuerdos del Tribunal de lo Contenciosos Administrativo del Estado.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Por auto de fecha 17 diecisiete de noviembre del año 2016 dos mil dieciséis, se tuvo por recibido el oficio número 2357/16, suscrito por la Secretaria de Estudio y Cuenta de la Cuarta Sala del Tribunal de lo Contencioso Administrativo del Estado de Guanajuato, en el que remite la resolución del 24 veinticuatro de octubre de ese mismo año, mediante el cual se revoca el proveído emitido en esta causa.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Se formula prevención.</w:t>
      </w:r>
    </w:p>
    <w:p>
      <w:pPr>
        <w:pStyle w:val="Normal"/>
        <w:spacing w:lineRule="auto" w:line="360"/>
        <w:ind w:firstLine="709"/>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8 dieciocho de octubre del año 2017 dos mil diecisiete, y en cumplimiento a la sentencia emitida en el recurso de revisión R.R.226/4ª Sala/16,  se requirió a la parte actora para que en el término de 03 tres días exhibiera copias de su escrito de demanda, apercibiéndole que en caso de incumplimiento, se acordaría lo que en derecho procediera sin descartar el desechamiento de la demanda.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 El 25 veinticinco de octubre del año 2017 dos mil diecisiete, el autorizado de la parte actora presentó promoción de cumplimiento; y, por auto de fecha 06 seis de noviembre de ese mismo año, previo cumplimiento al requerimiento formulado, a la actora  se le admitió a trámite la demanda y la prueba documental exhibida a la misma, la que por su especial naturaleza se desahogó en ese momento procesal; y previa a acordar sobre la  prueba de informe, se le requirió para que en el término de 05 cinco días hábiles precisara los hechos concretos sobre el cual versaría, apercibiéndole que en caso de incumplimiento se le tendría por no admitid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OCTAVO.- </w:t>
      </w:r>
      <w:r>
        <w:rPr>
          <w:rFonts w:cs="Arial Narrow" w:ascii="Arial Narrow" w:hAnsi="Arial Narrow"/>
          <w:sz w:val="27"/>
          <w:szCs w:val="27"/>
        </w:rPr>
        <w:t>El  23 veintitrés  y 24 veinticuatro de noviembre del año 2017 dos mil diecisiete, las autoridades presentaron respectivamente escrito de contestación de la demanda incoada en su contra; y, por auto del día 28 veintiocho del mismo mes y año, se les tuvo contestando la demanda en tiempo y forma, se les admitió la prueba documental aceptada a la parte actora en el auto de radicación, así como la ofrecida en la contestación, la que por su especial naturaleza se desahogó en ese momento procesal y la presunción legal y humana en lo que les beneficie; además se concedió a la parte actora el término de 07 siete días para que amplíe su demanda. . . . . . . . . . . . . . . . . . . . . . . . . . . . . . . . . . . . . . . . . . . . . . . . .  .</w:t>
      </w:r>
      <w:r>
        <w:rPr>
          <w:rFonts w:cs="Arial Narrow" w:ascii="Arial Narrow" w:hAnsi="Arial Narrow"/>
          <w:bCs/>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right"/>
        <w:rPr>
          <w:rFonts w:ascii="Arial Narrow" w:hAnsi="Arial Narrow" w:cs="Arial Narrow"/>
          <w:b/>
          <w:b/>
          <w:bCs/>
          <w:i/>
          <w:i/>
          <w:sz w:val="27"/>
          <w:szCs w:val="27"/>
        </w:rPr>
      </w:pPr>
      <w:r>
        <w:rPr>
          <w:rFonts w:cs="Arial Narrow" w:ascii="Arial Narrow" w:hAnsi="Arial Narrow"/>
          <w:b/>
          <w:bCs/>
          <w:i/>
          <w:sz w:val="27"/>
          <w:szCs w:val="27"/>
        </w:rPr>
        <w:t>Se exhibe boleta de infracción.</w:t>
      </w:r>
    </w:p>
    <w:p>
      <w:pPr>
        <w:pStyle w:val="Normal"/>
        <w:spacing w:lineRule="auto" w:line="360"/>
        <w:ind w:firstLine="708"/>
        <w:jc w:val="both"/>
        <w:rPr/>
      </w:pPr>
      <w:r>
        <w:rPr>
          <w:rFonts w:cs="Arial Narrow" w:ascii="Arial Narrow" w:hAnsi="Arial Narrow"/>
          <w:b/>
          <w:bCs/>
          <w:sz w:val="27"/>
          <w:szCs w:val="27"/>
        </w:rPr>
        <w:t xml:space="preserve">NOVENO.- </w:t>
      </w:r>
      <w:r>
        <w:rPr>
          <w:rFonts w:cs="Arial Narrow" w:ascii="Arial Narrow" w:hAnsi="Arial Narrow"/>
          <w:bCs/>
          <w:sz w:val="27"/>
          <w:szCs w:val="27"/>
        </w:rPr>
        <w:t xml:space="preserve"> EL 1º primero de diciembre del año 2017 dos mil diecisiete, la autoridad presentó promoción de cumplimiento; y, por auto de fecha  06 seis de ese mismo mes y año, se tuvo a la Directora General de Ingresos exhibiendo copia certificada del acta de infracción número T-5058340, y se ordenó dar vista a la parte actora para que en el término de 03 tres días manifestara lo que a su interés conviniera.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right"/>
        <w:rPr>
          <w:rFonts w:ascii="Arial Narrow" w:hAnsi="Arial Narrow" w:cs="Arial Narrow"/>
          <w:b/>
          <w:b/>
          <w:bCs/>
          <w:i/>
          <w:i/>
          <w:sz w:val="27"/>
          <w:szCs w:val="27"/>
        </w:rPr>
      </w:pPr>
      <w:r>
        <w:rPr>
          <w:rFonts w:cs="Arial Narrow" w:ascii="Arial Narrow" w:hAnsi="Arial Narrow"/>
          <w:b/>
          <w:bCs/>
          <w:i/>
          <w:sz w:val="27"/>
          <w:szCs w:val="27"/>
        </w:rPr>
        <w:t>No se amplía la demanda.</w:t>
      </w:r>
    </w:p>
    <w:p>
      <w:pPr>
        <w:pStyle w:val="Normal"/>
        <w:spacing w:lineRule="auto" w:line="360"/>
        <w:jc w:val="both"/>
        <w:rPr/>
      </w:pPr>
      <w:r>
        <w:rPr>
          <w:rFonts w:cs="Arial Narrow" w:ascii="Arial Narrow" w:hAnsi="Arial Narrow"/>
          <w:b/>
          <w:bCs/>
          <w:i/>
          <w:sz w:val="27"/>
          <w:szCs w:val="27"/>
        </w:rPr>
        <w:tab/>
      </w:r>
      <w:r>
        <w:rPr>
          <w:rFonts w:cs="Arial Narrow" w:ascii="Arial Narrow" w:hAnsi="Arial Narrow"/>
          <w:b/>
          <w:bCs/>
          <w:sz w:val="27"/>
          <w:szCs w:val="27"/>
        </w:rPr>
        <w:t xml:space="preserve">DÉCIMO.- </w:t>
      </w:r>
      <w:r>
        <w:rPr>
          <w:rFonts w:cs="Arial Narrow" w:ascii="Arial Narrow" w:hAnsi="Arial Narrow"/>
          <w:bCs/>
          <w:sz w:val="27"/>
          <w:szCs w:val="27"/>
        </w:rPr>
        <w:t xml:space="preserve">Por auto de fecha 17 diecisiete de mayo del año 2019 dos mil diecinueve, se tuvo a la parte actora por no ampliando su escrito de demanda; y se señaló fecha y hora para que tuviera verificativo la celebración de la audiencia de alegatos. ..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DÉCIMO PRIMERO.- </w:t>
      </w:r>
      <w:r>
        <w:rPr>
          <w:rFonts w:cs="Arial Narrow" w:ascii="Arial Narrow" w:hAnsi="Arial Narrow"/>
          <w:sz w:val="27"/>
          <w:szCs w:val="27"/>
        </w:rPr>
        <w:t>El 30 treinta de mayo del año 2019 dos mil diecinueve, a las 12:30 doce horas con treinta minutos, fue celebrada la audiencia de alegatos prevista en el artículo 286 del Código de Procedimiento y Justicia Administrativa para el Estado y los Municipios de Guanajuato, sin la asistencia de las partes y se tuvo al autorizado de la parte actora por presentando escrito de alegatos</w:t>
      </w:r>
      <w:r>
        <w:rPr>
          <w:rFonts w:cs="Arial Narrow" w:ascii="Arial Narrow" w:hAnsi="Arial Narrow"/>
          <w:bCs/>
          <w:sz w:val="27"/>
          <w:szCs w:val="27"/>
        </w:rPr>
        <w:t>;</w:t>
      </w:r>
      <w:r>
        <w:rPr>
          <w:rFonts w:cs="Arial Narrow" w:ascii="Arial Narrow" w:hAnsi="Arial Narrow"/>
          <w:sz w:val="27"/>
          <w:szCs w:val="27"/>
        </w:rPr>
        <w:t xml:space="preserve"> por lo que se procede a emitir la sentencia que en derecho corresponde. . .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GUND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e Juzgador de oficio procede al análisis de la causal de improcedencia prevista en la fracción I del citado artículo 261.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e </w:t>
      </w:r>
      <w:r>
        <w:rPr>
          <w:rFonts w:cs="Arial Narrow" w:ascii="Arial Narrow" w:hAnsi="Arial Narrow"/>
          <w:b/>
          <w:sz w:val="27"/>
          <w:szCs w:val="27"/>
        </w:rPr>
        <w:t>ACTUALIZA</w:t>
      </w:r>
      <w:r>
        <w:rPr>
          <w:rFonts w:cs="Arial Narrow" w:ascii="Arial Narrow" w:hAnsi="Arial Narrow"/>
          <w:sz w:val="27"/>
          <w:szCs w:val="27"/>
        </w:rPr>
        <w:t xml:space="preserve"> esa causal  de improcedencia para decretar el sobreseimiento del proces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Ahora bien, en materia de infracciones de tránsito tiene interés jurídico el conductor o el propietario del vehículo; el conductor porque es quien lleva a cabo la conducta que constituye la presunta comisión de la falta administrativa, mientras que el propietario del vehículo porque resiente una afectación en su esfera de derechos con la retención de la garantía, de ahí que cuando este último no es quien conduce el vehículo descrito en el acta de infracción, al momento de presentar la demanda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es necesario acreditar la propiedad, para demostrar el perjuicio que le causa la retención de la placa de circulación como garantí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cuando la parte actora no es la destinataria del acto combatido en el proceso administrativo, a fin de acreditar su interés jurídico y estar en aptitud de impugnar la ilegalidad de la multa cuestionada, se encuentra constreñida a demostrar que tiene el carácter de propietario del vehículo con placas de circulación GSM6065; de esta manera, jurídicamente lo importante es aportar medios convictivos idóneos para demostrar en autos que la parte justiciable tiene la calidad de propietario del vehículo infraccionado.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constituye una obligación de la parte impetrante, de donde la libertad de ofrecer medios probatorios idóneos a fin de demostrar la calidad de propietario del vehículo infraccionado; en este contexto, en el proceso el interés jurídico debe acreditarse en forma fehaciente y no inferirse con base en presunciones, porque el perjuicio debe ser real, concreto y actual.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es el caso que la parte actora en el presente proceso, en su escrito aclaratorio de demanda, señaló como acto impugnado el acta de infracción con número de folio T-5058340, y para ello promueve ostentándose en su carácter de  propietario del vehículo con placas de circulación  GSM6065, por tanto, se encuentra constreñida a demostrar su interés jurídico y, para ello, debe demostrar el carácter de propietario del vehículo infraccionado, toda vez que el acto impugnado no se encuentra dirigido hacia su persona, sino al ciudadano (…). Documento, que conforme a los artículos 117 y 121 del mismo ordenamiento jurídico, merece valor probatorio, en virtud de que es un documento público expedido por una autoridad administrativa en ejercicio de sus funciones.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manera, quien demanda carece de interés jurídico para impugnar el acta de infracción con número de folio T-5058340, en razón de que no acreditó el carácter de propietario del vehículo con placas de circulación GSM6065;  toda vez que ese acto  se encuentra dirigido a una persona diversa a éste; sin que pase inadvertido el hecho de que quien demanda, aportó como prueba el recibo oficial de pago AA 5810601 y el Estado de Cuenta, ambos de fecha 28 veintiocho de junio del año 2016 dos mil dieciséis,  sin embargo es el caso que tales documentos no son idóneos para tener por acreditado el carácter de propietario del vehículo descrito en el acta de infracción, ello en razón,  que de los mismos no se desprende vinculación alguna sobre el hecho de que el justiciable sea propietario del vehículo cuya placa de circulación corresponde a la que fuera retenida en garantía en el acta de infracción combatida, así que lo que se demuestra con los mismos es el entero del ciudadano (…)  con el recibo AA 5810601.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el propietario del vehículo cuya placa de circulación fue retenida en el acta de infracción combatida, y al no</w:t>
      </w:r>
      <w:r>
        <w:rPr>
          <w:rFonts w:cs="Goudy" w:ascii="Arial Narrow" w:hAnsi="Arial Narrow"/>
          <w:sz w:val="27"/>
          <w:szCs w:val="27"/>
        </w:rPr>
        <w:t xml:space="preserve"> ser el destinatario de ese acto,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actualiza la causal de improcedencia analizada de oficio,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635/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35/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5:00:00Z</dcterms:created>
  <dc:creator>usuario</dc:creator>
  <dc:description/>
  <cp:keywords/>
  <dc:language>en-US</dc:language>
  <cp:lastModifiedBy>Teresa Alferez</cp:lastModifiedBy>
  <cp:lastPrinted>2019-06-13T15:14:00Z</cp:lastPrinted>
  <dcterms:modified xsi:type="dcterms:W3CDTF">2019-08-29T23:38:00Z</dcterms:modified>
  <cp:revision>109</cp:revision>
  <dc:subject/>
  <dc:title/>
</cp:coreProperties>
</file>